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atLeast" w:line="640"/>
        <w:ind w:right="738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《税务机关（人员）违法违纪线索转交单》</w:t>
      </w:r>
    </w:p>
    <w:p>
      <w:pPr>
        <w:pStyle w:val="Normal"/>
        <w:spacing w:lineRule="atLeast" w:line="64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件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纳税人识别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税务机关（人员）违法违纪线索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稽查局负责人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稽查领导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 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转交单一式两份，转交单位和接收单位各留一份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转交资料清单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交人：     年   月   日   签收人：    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34:00Z</dcterms:created>
  <dc:creator>User</dc:creator>
  <dc:description/>
  <cp:keywords/>
  <dc:language>en-US</dc:language>
  <cp:lastModifiedBy>User</cp:lastModifiedBy>
  <dcterms:modified xsi:type="dcterms:W3CDTF">2009-01-09T01:34:00Z</dcterms:modified>
  <cp:revision>1</cp:revision>
  <dc:subject/>
  <dc:title>附件：</dc:title>
</cp:coreProperties>
</file>