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789"/>
        <w:gridCol w:w="3684"/>
      </w:tblGrid>
      <w:tr>
        <w:trPr>
          <w:trHeight w:val="390" w:hRule="atLeast"/>
        </w:trPr>
        <w:tc>
          <w:tcPr>
            <w:tcW w:w="74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华文中宋" w:hAnsi="华文中宋" w:eastAsia="华文中宋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sz w:val="36"/>
                <w:szCs w:val="36"/>
              </w:rPr>
              <w:t>中国进出口银行所属二级分支机构名单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4"/>
              </w:rPr>
              <w:t>分支机构名称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4"/>
              </w:rPr>
              <w:t>地址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总行本部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北京市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北京分行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北京市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上海分行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上海市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4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深圳分行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广东省深圳市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5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江苏省分行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江苏省南京市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大连分行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辽宁省大连市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7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青岛分行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山东省青岛市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成都分行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四川省成都市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浙江省分行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浙江省杭州市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0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湖南省分行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湖南省长沙市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1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陕西省分行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陕西省西安市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2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重庆分行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重庆市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3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湖北省分行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湖北省武汉市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4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黑龙江省分行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黑龙江省哈尔滨市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5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广东省分行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广东省广州市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6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云南省分行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云南省昆明市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7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宁波分行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浙江省宁波市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8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福建省分行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福建省福州市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9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安徽省分行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安徽省合肥市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31:00Z</dcterms:created>
  <dc:creator>刘宝柱</dc:creator>
  <dc:description/>
  <cp:keywords/>
  <dc:language>en-US</dc:language>
  <cp:lastModifiedBy>高茹</cp:lastModifiedBy>
  <cp:lastPrinted>2011-10-09T16:10:00Z</cp:lastPrinted>
  <dcterms:modified xsi:type="dcterms:W3CDTF">2011-10-14T08:31:00Z</dcterms:modified>
  <cp:revision>2</cp:revision>
  <dc:subject/>
  <dc:title>附件</dc:title>
</cp:coreProperties>
</file>